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99695</wp:posOffset>
            </wp:positionV>
            <wp:extent cx="727075" cy="9575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35" t="27404" r="329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lang w:val="en-US" w:eastAsia="en-US"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"Компания БЕЛФРЕШ"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  <w:sz w:val="18"/>
          <w:szCs w:val="18"/>
        </w:rPr>
        <w:t>РБ, 220089, г. Минск, пр-т Дзержинского, 19, офис 869 (ст. м. «Грушевка»)</w:t>
        <w:br/>
        <w:t>ЦБУ 5 ЗАО «МТБАНК»,</w:t>
      </w:r>
      <w:r>
        <w:rPr/>
        <w:t xml:space="preserve"> </w:t>
      </w:r>
      <w:r>
        <w:rPr>
          <w:b/>
          <w:color w:val="000000"/>
          <w:sz w:val="18"/>
          <w:szCs w:val="18"/>
        </w:rPr>
        <w:t>MTBKBY22 , р/с BY56MTBK30120001093300069291, УНП 19143839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лефон: +375 (17) 353 77 79, 353 77 78, 353 77 76, +375 29 862 33 33 (МТС), +375 29 106 43 43 (А</w:t>
      </w:r>
      <w:r>
        <w:rPr>
          <w:b/>
          <w:color w:val="000000"/>
          <w:sz w:val="18"/>
          <w:szCs w:val="18"/>
          <w:vertAlign w:val="superscript"/>
        </w:rPr>
        <w:t>1</w:t>
      </w:r>
      <w:r>
        <w:rPr>
          <w:b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18"/>
          <w:szCs w:val="18"/>
        </w:rPr>
      </w:pPr>
      <w:hyperlink r:id="rId3">
        <w:r>
          <w:rPr>
            <w:rStyle w:val="InternetLink"/>
            <w:b/>
            <w:color w:val="0000FF"/>
            <w:sz w:val="18"/>
            <w:szCs w:val="18"/>
            <w:u w:val="single"/>
            <w:lang w:val="de-DE"/>
          </w:rPr>
          <w:t>www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de-DE"/>
          </w:rPr>
          <w:t>belfresh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de-DE"/>
          </w:rPr>
          <w:t>by</w:t>
        </w:r>
      </w:hyperlink>
      <w:r>
        <w:rPr>
          <w:b/>
          <w:color w:val="0000FF"/>
          <w:sz w:val="18"/>
          <w:szCs w:val="18"/>
          <w:u w:val="single"/>
        </w:rPr>
        <w:t xml:space="preserve">, </w:t>
      </w:r>
      <w:r>
        <w:rPr>
          <w:b/>
          <w:color w:val="0000FF"/>
          <w:sz w:val="18"/>
          <w:szCs w:val="18"/>
          <w:u w:val="single"/>
          <w:lang w:val="de-DE"/>
        </w:rPr>
        <w:t>e-mail: info@belfresh.b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858000" cy="0"/>
                <wp:effectExtent l="0" t="14605" r="0" b="1460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9.95pt,3.1pt" ID="Прямая соединительная линия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ИЗА В ИТАЛИЮ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Личная подача через визовый центр или посольство Италии в РБ.</w:t>
      </w:r>
    </w:p>
    <w:p>
      <w:pPr>
        <w:pStyle w:val="Normal"/>
        <w:spacing w:lineRule="exact" w:line="30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Визовый сбор: 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>для граждан Беларуси – 35 евро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>для граждан России – 80 евро</w:t>
      </w:r>
    </w:p>
    <w:p>
      <w:pPr>
        <w:pStyle w:val="Normal"/>
        <w:spacing w:lineRule="exact" w:line="300"/>
        <w:jc w:val="both"/>
        <w:rPr/>
      </w:pPr>
      <w:r>
        <w:rPr/>
        <w:tab/>
        <w:t>дети до 12 лет – бесплатно</w:t>
      </w:r>
    </w:p>
    <w:p>
      <w:pPr>
        <w:pStyle w:val="Normal"/>
        <w:spacing w:lineRule="exact" w:line="300"/>
        <w:jc w:val="both"/>
        <w:rPr/>
      </w:pPr>
      <w:r>
        <w:rPr>
          <w:b/>
          <w:color w:val="0000FF"/>
        </w:rPr>
        <w:t>Сервисный сбор Визового центра:</w:t>
      </w:r>
      <w:r>
        <w:rPr/>
        <w:t xml:space="preserve"> 14 евро/с каждого заявителя</w:t>
      </w:r>
    </w:p>
    <w:p>
      <w:pPr>
        <w:pStyle w:val="Normal"/>
        <w:spacing w:lineRule="exact" w:line="300"/>
        <w:jc w:val="both"/>
        <w:rPr/>
      </w:pPr>
      <w:r>
        <w:rPr>
          <w:b/>
          <w:bCs/>
        </w:rPr>
        <w:t xml:space="preserve">Дополнительные услуги Визового центра:   </w:t>
      </w:r>
    </w:p>
    <w:p>
      <w:pPr>
        <w:pStyle w:val="Normal"/>
        <w:spacing w:lineRule="exact" w:line="300"/>
        <w:jc w:val="both"/>
        <w:rPr/>
      </w:pPr>
      <w:r>
        <w:rPr/>
        <w:t xml:space="preserve"> </w:t>
      </w:r>
      <w:r>
        <w:rPr/>
        <w:t>Walk In</w:t>
        <w:tab/>
        <w:t xml:space="preserve"> - 35 евро</w:t>
      </w:r>
    </w:p>
    <w:p>
      <w:pPr>
        <w:pStyle w:val="Normal"/>
        <w:spacing w:lineRule="exact" w:line="30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rime Time - 45 </w:t>
      </w:r>
      <w:r>
        <w:rPr/>
        <w:t>евро</w:t>
      </w:r>
    </w:p>
    <w:p>
      <w:pPr>
        <w:pStyle w:val="Normal"/>
        <w:spacing w:lineRule="exact" w:line="30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remium VIP - 65 </w:t>
      </w:r>
      <w:r>
        <w:rPr/>
        <w:t>евро</w:t>
      </w:r>
    </w:p>
    <w:p>
      <w:pPr>
        <w:pStyle w:val="Normal"/>
        <w:tabs>
          <w:tab w:val="clear" w:pos="708"/>
          <w:tab w:val="left" w:pos="384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840" w:leader="none"/>
        </w:tabs>
        <w:rPr>
          <w:bCs/>
          <w:i/>
          <w:i/>
          <w:iCs/>
        </w:rPr>
      </w:pPr>
      <w:r>
        <w:rPr>
          <w:bCs/>
          <w:i/>
          <w:iCs/>
        </w:rPr>
        <w:t>В связи с большим потоком людей на запись в Визовый центр Италии подача на визу возможна только с дополнительными услугами. Выбор дополнительных услуг не предоставляется. Оплата в Визовом центре осуществляется в белорусских рублях по их внутреннему курсу. Оплата возможна по карте и наличными.</w:t>
      </w:r>
    </w:p>
    <w:p>
      <w:pPr>
        <w:pStyle w:val="Normal"/>
        <w:tabs>
          <w:tab w:val="clear" w:pos="708"/>
          <w:tab w:val="left" w:pos="384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840" w:leader="none"/>
        </w:tabs>
        <w:rPr>
          <w:bCs/>
        </w:rPr>
      </w:pPr>
      <w:r>
        <w:rPr>
          <w:bCs/>
        </w:rPr>
        <w:t>Граждане Беларуси работающие за пределами РБ и без регистрации в РБ не могут подаваться на визу в Посольство Италии в г. Минске. Исключение: при предоставлении справки с работы, где указанно, что сотрудник работает удаленно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exact" w:line="300"/>
        <w:jc w:val="both"/>
        <w:rPr/>
      </w:pPr>
      <w:r>
        <w:rPr>
          <w:b/>
          <w:color w:val="0000FF"/>
        </w:rPr>
        <w:t>Необходимые документы (для работающих):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1. Одна фотографии (актуальное цветное фото на белом фоне), не старше 6 месяцев, размер 3,5*4,5 см.);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Cs/>
        </w:rPr>
        <w:t>2. Паспорт/загранпаспорт для граждан РФ, действительный в течение 3-х месяцев со дня предполагаемого выезда с территории государств-членов Шенгенского соглашения. Должен быть выдан в течение последних 10 лет. В паспорте должно быть не менее 2-х свободных страниц с надписью «Визы»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3. Копия паспорта: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ксерокопии страниц, содержащих личную информацию;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для граждан РФ также копия вида на жительство и оригинал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4. Международная медицинская страховка, действительная на территории государств-членов Шенгенского соглашения, на весь планируемый период пребывания. Минимальная сумма страхового покрытия − 30 тыс. евро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5. Подтверждение занятости/экономической состоятельности: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 xml:space="preserve">5.1. Для служащих: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Cs/>
        </w:rPr>
        <w:t xml:space="preserve">справка на фирменном бланке работодателя, где указывается дата принятия на работу, квалификация, заработная плата (дается расшифровка заработной платы за последние 3 месяца); минимальный уровень заработной платы в месяц — 500 бел. руб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 xml:space="preserve">5.2. Для индивидуальных предпринимателей: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свидетельство о государственной регистрации и последние налоговые платежи, налоговая декларация за 6 месяцев, а также справка о том, что нет задолженности за последние 3 месяца и выписка с банковского счета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6. Финансовые гарантии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Cs/>
        </w:rPr>
        <w:t>выписка со счета с движением средств за последние 3 месяца. Остаток должен составлять не менее 50 евро на 1 день пребывания за границей в любой валюте. Например, если тур 7 дней, то остаток на счете 350 евро либо эквивалент в бел. руб или долларах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>
          <w:b/>
          <w:b/>
          <w:color w:val="0000FF"/>
        </w:rPr>
      </w:pPr>
      <w:r>
        <w:rPr>
          <w:b/>
          <w:color w:val="0000FF"/>
        </w:rPr>
        <w:t>Неработающие: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300"/>
        <w:jc w:val="both"/>
        <w:rPr>
          <w:b/>
          <w:b/>
          <w:color w:val="0000FF"/>
        </w:rPr>
      </w:pPr>
      <w:r>
        <w:rPr>
          <w:b/>
          <w:color w:val="0000FF"/>
        </w:rPr>
        <w:t>Студенты: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1. Одна фотография (актуальное цветное фото на белом фоне), не старше 6 месяцев, размер 3,5*4,5 см.);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2. Паспорт/загранпаспорт для граждан РФ, действительный в течение 3-х месяцев со дня предполагаемого выезда с территории государств-членов Шенгенского соглашения. Должен быть выдан в течение последних 10 лет. В паспорте должно быть не менее 2-х свободных страниц с надписью «Визы»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3. Копия паспорта: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ксерокопии страниц, содержащих личную информацию;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для граждан РФ также копия вида на жительство и оригинал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4. Международная медицинская страховка, действительная на территории государств-членов Шенгенского соглашения, на весь планируемый период пребывания. Минимальная сумма страхового покрытия − 30 тыс. евро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5. Справка из деканата с подтверждением места учебы в настоящее время (в случае запроса визы в учебный период необходимо разрешение деканата на отсутствие на занятиях);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6. Копия студенческого билета;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7. Копии зачетной книжки, договора с университетом и общежитием, документы подтверждающие оплату учебы для иностранных студентов;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8. Подтверждение наличия достаточного количества финансовых средств (выписка из банковского счета/ спонсорство: справка с места работы спонсора, написанное в произвольной форме спонсорское письмо; копия паспорта спонсора; документы, подтверждающие родство;)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9. Подтверждение наличия достаточного количества финансовых средств для иностранных студентов: выписка из банковского счета с оборотом за 3 месяца и указанием остатка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b/>
          <w:color w:val="0000FF"/>
        </w:rPr>
        <w:t>Учащиеся: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1. Одна фотография (актуальное цветное фото на белом фоне), не старше 6 месяцев, размер 3,5*4,5 см.);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Cs/>
        </w:rPr>
        <w:t>2. Паспорт/загранпаспорт для граждан РФ, действительный в течение 3-х месяцев со дня предполагаемого выезда с территории государств-членов Шенгенского соглашения. Должен быть выдан в течение последних 10 лет. В паспорте должно быть не менее 2-х свободных страниц с надписью «Визы»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3. Копия паспорта: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ксерокопии страниц, содержащих личную информацию;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Cs/>
        </w:rPr>
        <w:t>для граждан РФ также копия вида на жительство и оригинал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Cs/>
        </w:rPr>
        <w:t>4. Международная медицинская страховка, действительная на территории государств-членов Шенгенского соглашения, на весь планируемый период пребывания. Минимальная сумма страхового покрытия − 30 тыс. евро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5. Справка с места учебы (в случае запроса визы в учебный период необходимо разрешение на отсутствие на занятиях);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6. Документы спонсора: написанное в произвольной форме спонсорское письмо;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7. Копия паспорта спонсора;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8. Документы, подтверждающие родство;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9. Справка с места работы спонсора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10. Финансовые гарантии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выписка со счета спонсора с движением средств за последние 3 месяца. Остаток должен составлять не менее 50 евро на 1 день пребывания за границей в любой валюте. Например, если тур 7 дней, то остаток на счете 350 евро либо эквивалент в бел.руб или долларах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>
          <w:b/>
          <w:b/>
          <w:color w:val="0000FF"/>
        </w:rPr>
      </w:pPr>
      <w:r>
        <w:rPr>
          <w:b/>
          <w:color w:val="0000FF"/>
        </w:rPr>
        <w:t>Пенсионеры:</w:t>
      </w:r>
    </w:p>
    <w:p>
      <w:pPr>
        <w:pStyle w:val="Normal"/>
        <w:spacing w:lineRule="exact" w:line="30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1. Одна фотография (актуальное цветное фото на белом фоне), не старше 6 месяцев, размер 3,5*4,5 см.);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2. Паспорт/загранпаспорт для граждан РФ, действительный в течение 3-х месяцев со дня предполагаемого выезда с территории государств-членов Шенгенского соглашения. Должен быть выдан в течение последних 10 лет. В паспорте должно быть не менее 2-х свободных страниц с надписью «Визы»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3. Копия паспорта: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ксерокопии страниц, содержащих личную информацию;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для граждан РФ также копия вида на жительство и оригинал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4. Международная медицинская страховка, действительная на территории государств-членов Шенгенского соглашения, на весь планируемый период пребывания. Минимальная сумма страхового покрытия − 30 тыс. евро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5. Финансовые гарантии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выписка со счета с движением средств за последние 3 месяца. Остаток должен составлять не менее 50 евро на 1 день пребывания за границей в любой валюте. Например, если тур 7 дней, то остаток на счете 350 евро либо эквивалент в бел.руб или долларах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Cs/>
        </w:rPr>
        <w:t>6. Копия пенсионного удостоверения;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7. Справка о полученной пенсии (расшифровка оплаты за последние 3 месяца); при уровне пенсии ниже 350 бел. руб. необходимо предоставить выписку с банковского счета о наличии денежных средств (в любой валюте, в эквиваленте 45 евро на сутки пребывания) либо документы спонсирующего лица (спонсорское письмо в произвольной форме, копия паспорта спонсора, копия документов, подтверждающих родство, а также справка с места работы/выписка из банковского счета спонсора)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>
          <w:b/>
          <w:b/>
          <w:color w:val="0000FF"/>
        </w:rPr>
      </w:pPr>
      <w:r>
        <w:rPr>
          <w:b/>
          <w:color w:val="0000FF"/>
        </w:rPr>
        <w:t>Другие не работающие граждане:</w:t>
      </w:r>
    </w:p>
    <w:p>
      <w:pPr>
        <w:pStyle w:val="Normal"/>
        <w:spacing w:lineRule="exact" w:line="30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1. Одна фотография (актуальное цветное фото на белом фоне), не старше 6 месяцев, размер 3,5*4,5 см.);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2. Паспорт/загранпаспорт для граждан РФ, действительный в течение 3-х месяцев со дня предполагаемого выезда с территории государств-членов Шенгенского соглашения. Должен быть выдан в течение последних 10 лет. В паспорте должно быть не менее 2-х свободных страниц с надписью «Визы»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3. Копия паспорта: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ксерокопии страниц, содержащих личную информацию;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для граждан РФ также копия вида на жительство и оригинал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Cs/>
        </w:rPr>
        <w:t>4. Международная медицинская страховка, действительная на территории государств-членов Шенгенского соглашения, на весь планируемый период пребывания. Минимальная сумма страхового покрытия − 30 тыс. евро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5. Ксерокопии страниц трудовой книжки, содержащих личные данные и указывающих места работы за последние 3 года, либо копия диплома (в случае, если заявитель окончил учебное заведение не более 6 месяцев назад);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6. Выписка из банковского счета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7. Документы спонсора (написанное в произвольной форме спонсорское письмо; копия паспорта спонсора; документы, подтверждающие родство; справка с места работы)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8. Документы, подтверждающие право собственности на недвижимость или другие источники дохода (копии)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>
          <w:b/>
          <w:b/>
          <w:color w:val="0000FF"/>
        </w:rPr>
      </w:pPr>
      <w:r>
        <w:rPr>
          <w:b/>
          <w:color w:val="0000FF"/>
        </w:rPr>
        <w:t>Несовершеннолетние: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1. Одна фотография (актуальное цветное фото на белом фоне), не старше 6 месяцев, размер 3,5*4,5 см.);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2. Паспорт/загранпаспорт для граждан РФ, действительный в течение 3-х месяцев со дня предполагаемого выезда с территории государств-членов Шенгенского соглашения. Должен быть выдан в течение последних 10 лет. В паспорте должно быть не менее 2-х свободных страниц с надписью «Визы»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3. Копия паспорта: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ксерокопии страниц, содержащих личную информацию;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для граждан РФ также копия вида на жительство и оригинал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4. Международная медицинская страховка, действительная на территории государств-членов Шенгенского соглашения, на весь планируемый период пребывания. Минимальная сумма страхового покрытия − 30 тыс. евро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5. Свидетельство о рождении (копия и оригинал);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Cs/>
        </w:rPr>
        <w:t>6. Необходимо предоставить нотариально заверенное разрешение (строго по образцу!) от обоих родителей на выезд ребенка в собственном сопровождении и/или в сопровождении третьего лица (с указанием ФИО лица сопровождающего ребенка), а также указать, что согласие дается на временные выезды за пределы Республики Беларусь в Итальянскую Республику и другие страны Шенгенского соглашения;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7. Копии паспортов ОБОИХ родителей (стр. 30-32);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8. Финансовые гарантии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выписка со счета спонсора с движением средств за последние 3 месяца. Остаток должен составлять не менее 50 евро на 1 день пребывания за границей в любой валюте. Например, если тур 7 дней, то остаток на счете 350 евро либо эквивалент в бел.руб или долларах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9. Документы спонсора (написанное в произвольной форме спонсорское письмо; копия паспорта спонсора; документы, подтверждающие родство; справка с места работы)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</w:rPr>
        <w:t>Присутствие одного из родителей при подаче документов на ребенка обязательно</w:t>
        <w:br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/>
          <w:color w:val="FF0000"/>
        </w:rPr>
        <w:t>Важно помнить</w:t>
      </w:r>
      <w:r>
        <w:rPr>
          <w:bCs/>
        </w:rPr>
        <w:t>, что перечисленный список включает минимальный перечень документов, которые необходимо предоставить при подаче на визу. Посольство оставляет за собой право запросить дополнительную документацию по своему усмотрению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15"/>
      <w:szCs w:val="15"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fresh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07:00Z</dcterms:created>
  <dc:creator>User</dc:creator>
  <dc:description/>
  <cp:keywords/>
  <dc:language>en-US</dc:language>
  <cp:lastModifiedBy>Belfresh</cp:lastModifiedBy>
  <cp:lastPrinted>2016-02-12T10:50:00Z</cp:lastPrinted>
  <dcterms:modified xsi:type="dcterms:W3CDTF">2023-11-22T09:42:00Z</dcterms:modified>
  <cp:revision>5</cp:revision>
  <dc:subject/>
  <dc:title>Совместное белорусско-болгарское предприятие</dc:title>
</cp:coreProperties>
</file>